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4" w:color="CCCCCC"/>
        </w:pBdr>
        <w:shd w:fill="FFFFFF" w:val="clear"/>
        <w:outlineLvl w:val="1"/>
        <w:rPr>
          <w:rFonts w:ascii="Arial" w:hAnsi="Arial" w:cs="Arial"/>
          <w:b/>
          <w:b/>
          <w:bCs/>
          <w:color w:val="808080"/>
          <w:spacing w:val="-3"/>
          <w:kern w:val="2"/>
          <w:sz w:val="29"/>
          <w:szCs w:val="29"/>
        </w:rPr>
      </w:pPr>
      <w:r>
        <w:rPr>
          <w:rFonts w:ascii="Arial" w:hAnsi="Arial" w:cs="Arial"/>
          <w:b/>
          <w:bCs/>
          <w:color w:val="808080"/>
          <w:spacing w:val="-3"/>
          <w:kern w:val="2"/>
          <w:sz w:val="29"/>
          <w:szCs w:val="29"/>
        </w:rPr>
        <w:t>第十二屆台灣華語文教學年會暨國際學術研討會議程表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台灣華語文教學學會年會暨國際學術研討會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議程表</w:t>
      </w:r>
    </w:p>
    <w:p>
      <w:pPr>
        <w:pStyle w:val="Normal"/>
        <w:widowControl/>
        <w:shd w:fill="FFFFFF" w:val="clear"/>
        <w:snapToGrid w:val="false"/>
        <w:jc w:val="right"/>
        <w:rPr>
          <w:rFonts w:ascii="Arial" w:hAnsi="Arial" w:eastAsia="標楷體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18"/>
          <w:szCs w:val="18"/>
        </w:rPr>
        <w:t>主辦單位保留異動權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4"/>
        <w:gridCol w:w="3672"/>
      </w:tblGrid>
      <w:tr>
        <w:trPr>
          <w:tblHeader w:val="true"/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8" w:space="0" w:color="92CDDC"/>
              <w:right w:val="single" w:sz="12" w:space="0" w:color="92CDDC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8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egistration 1230-1300</w:t>
            </w:r>
          </w:p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至善樓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樓大廳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8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開幕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Opening Ceremony</w:t>
            </w:r>
            <w:r>
              <w:rPr>
                <w:rFonts w:eastAsia="標楷體" w:cs="Arial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0-134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8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6" w:type="dxa"/>
            <w:gridSpan w:val="2"/>
            <w:tcBorders>
              <w:top w:val="single" w:sz="8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貴賓　致詞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文藻外語大學校長林思伶校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致詞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文藻外語大學文教創意產業學院高明瑞院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致詞</w:t>
            </w:r>
          </w:p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華語文教學學會曾金金理事長　致詞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8" w:space="0" w:color="92CDDC"/>
              <w:left w:val="single" w:sz="12" w:space="0" w:color="000000"/>
              <w:bottom w:val="single" w:sz="8" w:space="0" w:color="92CDDC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專題演講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Keynote Speech I</w:t>
            </w:r>
            <w:r>
              <w:rPr>
                <w:rFonts w:eastAsia="標楷體" w:cs="Arial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0-1430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8" w:space="0" w:color="92CDDC"/>
              <w:left w:val="single" w:sz="12" w:space="0" w:color="92CDDC"/>
              <w:bottom w:val="single" w:sz="6" w:space="0" w:color="92CDDC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6" w:type="dxa"/>
            <w:gridSpan w:val="2"/>
            <w:tcBorders>
              <w:top w:val="single" w:sz="8" w:space="0" w:color="92CDDC"/>
              <w:left w:val="single" w:sz="4" w:space="0" w:color="00B0F0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2"/>
                <w:kern w:val="0"/>
                <w:sz w:val="20"/>
                <w:szCs w:val="20"/>
              </w:rPr>
              <w:t>主持人：李振清教授　世新大學英語學系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2"/>
                <w:kern w:val="0"/>
                <w:sz w:val="20"/>
                <w:szCs w:val="20"/>
              </w:rPr>
              <w:t>邀請嘉賓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：袁博平教授　劍橋大學邱吉爾院士</w:t>
            </w:r>
          </w:p>
          <w:p>
            <w:pPr>
              <w:pStyle w:val="Normal"/>
              <w:widowControl/>
              <w:autoSpaceDE w:val="false"/>
              <w:spacing w:lineRule="atLeast" w:line="57"/>
              <w:ind w:left="900" w:hanging="9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講題：句法和語義的介面關係在習得漢語不及物動詞中的重要性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對以英語為母語的漢語學習者的調查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8" w:space="0" w:color="92CDDC"/>
              <w:left w:val="single" w:sz="12" w:space="0" w:color="92CDDC"/>
              <w:bottom w:val="single" w:sz="6" w:space="0" w:color="92CDDC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2"/>
            <w:tcBorders>
              <w:top w:val="single" w:sz="12" w:space="0" w:color="92CDDC"/>
              <w:left w:val="single" w:sz="4" w:space="0" w:color="00B0F0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承辦單位報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0-144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茶敘交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Coffee/Tea Break</w:t>
            </w:r>
            <w:r>
              <w:rPr>
                <w:rFonts w:eastAsia="標楷體" w:cs="Arial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0-151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8DB3E2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論文發表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resentation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共計四場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分鐘）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0-163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8DB3E2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論文發表者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6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8DB3E2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海外華語課程教學與教材研發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葉德明　臺灣師範大學華語文教學系暨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吳榮富　成功大學文學院華語中心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從中文領航項目看美國的中文教學發展趨勢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8DB3E2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雅芬（美國印第安那大學中文領航中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國別化的華語教材編寫模式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8DB3E2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信世昌、黃郁惠（國立臺灣師範大學華語文教學系暨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海外華語文中級教材編寫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以密西根賽基諾大學華語教材為例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8DB3E2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江惜美（銘傳大學華語文教學系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從美國中文教學發展趨勢談高年級中文專題課程的設計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張曼蓀（美國威廉大學亞洲研究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至善樓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6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專業華語教材與研究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金鉉哲　韓國延世大學中文系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廖南雁　文藻外語大學應用華語文學系暨華語文教學研究所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宗教華語課程能力指標及詞彙分級之理論基礎與編制實例</w:t>
            </w:r>
          </w:p>
        </w:tc>
        <w:tc>
          <w:tcPr>
            <w:tcW w:w="3672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王晴薇（國立臺灣師範大學華語文教學系暨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護理華語教學之需求分析</w:t>
            </w:r>
          </w:p>
        </w:tc>
        <w:tc>
          <w:tcPr>
            <w:tcW w:w="3672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葉含迎（國立高雄師範大學華語文教學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大學課堂教師語言定式篇章標記語分析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以《微積分入門》為例</w:t>
            </w:r>
          </w:p>
        </w:tc>
        <w:tc>
          <w:tcPr>
            <w:tcW w:w="3672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李明懿（國立中央大學語言中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觀光華語導遊教材的設計與編寫研究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以泰國宣素那他皇家大學華語導遊培訓班為例</w:t>
            </w:r>
          </w:p>
        </w:tc>
        <w:tc>
          <w:tcPr>
            <w:tcW w:w="3672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韓璇玉（國立高雄師範大學華語文教學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6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語法詞類分析研究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阮黃英　越南河內國家外國語大學中國語言文化系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孫紀真　中國文化大學華語文教學碩士學位學程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漢語的理想詞類系統及其預測句法效益的能力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立元（國立臺灣大學國際華語研習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華語八千詞詞彙分級研究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曾文璇（國家華語測驗推動工作委員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華語學習者句式使用情況分析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張莉萍（國立臺灣師範大學國語教學中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從第二語言的視角探討《增廣賢文》語言的特點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孟柱億（韓國外國語大學中國語科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韓國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2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6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4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小組主題：旅遊華語教學實驗及多媒體數位學習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-I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鄭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定歐　香港城市大學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郭珠美　加州大學聖地牙哥分校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專業華語的教學策略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以「臺灣超好玩」為例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陳懷萱（國立臺灣師範大學華語文教學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、林家盈（臺北市立大學華語文教學碩士學位學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觀光華語</w:t>
            </w:r>
            <w:bookmarkEnd w:id="1"/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作為專業華語課程之實踐與反思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黃琡華（國立臺灣大學文學院國際華語研習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、陳懷萱（國立臺灣師範大學華語文教學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多媒體華語口語句型教學之初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以〈實用旅遊華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句〉為例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鄧淑還（國立新竹教育大學中國語文學系碩士班華語教學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、陳宥佃（國立新竹教育大學中國語文學系碩士班華語教學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多媒體華語教學之教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以澳洲瑞佛中小學為例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劉世誼（國立新竹教育大學中國語文學系碩士班華語教學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休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Break</w:t>
            </w:r>
            <w:r>
              <w:rPr>
                <w:rFonts w:eastAsia="標楷體" w:cs="Arial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0-164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論文發表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esentation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1640-1740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共計四場，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分鐘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6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詞彙與語用分析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梁欣榮　臺灣大學國際華語研習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王萸芳　高雄師範大學華語文教學研究所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華語中「時間詞彙」的語用功能兼論「然後」與「後來」的語氣差異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葉德明、許雅晴（國立臺灣師範大學華語文教學系暨研究所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從詞彙概念及認知模型理論看華語「老」的多義性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林建宏（國立中正大學語言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he various effects of pragmatic consciousness-raising activity on the learning of speech acts in the beginning Chinese L2 classroom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朱嘉（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Department of World Languages, Literatures and Cultures, University of Central Arkansas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、鍾秀鳳（美國加州國防語言學院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至善樓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6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4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小組主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華語同步課程設計－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美國維吉尼亞大學星談計畫為例</w:t>
            </w:r>
          </w:p>
          <w:p>
            <w:pPr>
              <w:pStyle w:val="Normal"/>
              <w:widowControl/>
              <w:tabs>
                <w:tab w:val="clear" w:pos="480"/>
                <w:tab w:val="left" w:pos="1054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信世昌　臺灣師範大學華語文教學系暨研究所</w:t>
            </w:r>
          </w:p>
          <w:p>
            <w:pPr>
              <w:pStyle w:val="Normal"/>
              <w:widowControl/>
              <w:tabs>
                <w:tab w:val="clear" w:pos="480"/>
                <w:tab w:val="left" w:pos="1054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謝家浩　香港教育學院中文學系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華語主題式模組化數位教材之設計與建置－－以美國維吉尼亞大學星談計畫遠距課程教材為例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黃依駿（文藻外語大學華語文教學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華語同步遠距教學主題式教學設計──以美國維吉尼亞大學星談計畫零起點學習者為例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林賜霖（文藻外語大學華語文教學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題式華語同步課程設計及其高互動線上帶領──以美國維吉尼亞大學星談計畫示例及其成效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林翠雲（文藻外語大學應用華語系暨華語文教學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6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語音分析與教學研究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黃麗儀　中原大學應用華語文學系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黃黛菁　新加坡教育部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兩岸一字多音現象及相關問題之研究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戴俊芬（文藻外語大學應用華語系暨華語文教學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初探「朗讀」、「跟述」與「複述」在練習華語語調時的發音表現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嬿汝（國立臺灣師範大學華語文教學系暨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數位資源輔助華語語音教學分析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以香港粵語母語者為教學對象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麗宇、譚詠瑜（國立臺灣師範大學應用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2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6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4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小組主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特殊目的漢語課程之規劃與實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-I</w:t>
            </w:r>
          </w:p>
          <w:p>
            <w:pPr>
              <w:pStyle w:val="Normal"/>
              <w:widowControl/>
              <w:tabs>
                <w:tab w:val="clear" w:pos="480"/>
                <w:tab w:val="left" w:pos="1054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白建華　美國大學理事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中文考試委員會</w:t>
            </w:r>
          </w:p>
          <w:p>
            <w:pPr>
              <w:pStyle w:val="Normal"/>
              <w:widowControl/>
              <w:tabs>
                <w:tab w:val="clear" w:pos="480"/>
                <w:tab w:val="left" w:pos="1054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張曼蓀　美國威廉大學亞洲研究系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結合社區需求的社區學院中文課程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魏瑞琴（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Pasadena City College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usiness Chinese Curriculum for Professional Purpose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郭珠美（加州大學聖地牙哥分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為華裔學生設計的中文課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hinese for Heritage Learners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謝若玫（加州大學爾灣分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休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Break</w:t>
            </w:r>
            <w:r>
              <w:rPr>
                <w:rFonts w:eastAsia="標楷體" w:cs="Arial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40-175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工作坊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aching Demonstrations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1750-1830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共計兩場，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分鐘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12" w:space="0" w:color="8DB3E2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6" w:type="dxa"/>
            <w:gridSpan w:val="2"/>
            <w:tcBorders>
              <w:top w:val="single" w:sz="12" w:space="0" w:color="8DB3E2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李明懿　中央大學語言中心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12" w:space="0" w:color="8DB3E2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12" w:space="0" w:color="8DB3E2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題：美國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中文考試的概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口語能力評分標準和教學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梁思彥（德州大學阿靈頓分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12" w:space="0" w:color="8DB3E2"/>
              <w:left w:val="single" w:sz="12" w:space="0" w:color="92CDDC"/>
              <w:bottom w:val="single" w:sz="12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化雨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0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韻律教室）</w:t>
            </w:r>
          </w:p>
        </w:tc>
        <w:tc>
          <w:tcPr>
            <w:tcW w:w="7406" w:type="dxa"/>
            <w:gridSpan w:val="2"/>
            <w:tcBorders>
              <w:top w:val="single" w:sz="12" w:space="0" w:color="8DB3E2"/>
              <w:left w:val="single" w:sz="4" w:space="0" w:color="92CDDC"/>
              <w:bottom w:val="single" w:sz="12" w:space="0" w:color="8DB3E2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孫懿芬　臺灣師範大學華語文教學系暨研究所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12" w:space="0" w:color="8DB3E2"/>
              <w:left w:val="single" w:sz="12" w:space="0" w:color="92CDDC"/>
              <w:bottom w:val="single" w:sz="12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12" w:space="0" w:color="8DB3E2"/>
              <w:left w:val="single" w:sz="4" w:space="0" w:color="92CDD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題：即興教學－魔力椅子篇</w:t>
            </w:r>
          </w:p>
        </w:tc>
        <w:tc>
          <w:tcPr>
            <w:tcW w:w="3672" w:type="dxa"/>
            <w:tcBorders>
              <w:top w:val="single" w:sz="6" w:space="0" w:color="92CDDC"/>
              <w:left w:val="single" w:sz="6" w:space="0" w:color="92CDD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蔣葳（法蘭克福財經管理大學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德國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68"/>
        <w:gridCol w:w="3740"/>
      </w:tblGrid>
      <w:tr>
        <w:trPr>
          <w:tblHeader w:val="true"/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4" w:space="0" w:color="92CDDC"/>
              <w:right w:val="single" w:sz="12" w:space="0" w:color="92CDDC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星期六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left w:val="single" w:sz="12" w:space="0" w:color="92CDDC"/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egistration 0830-0900</w:t>
            </w:r>
          </w:p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至善樓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論文發表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resentation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Ⅲ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0900-1020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共計四場，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分鐘）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8" w:space="0" w:color="92CDDC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</w:tc>
        <w:tc>
          <w:tcPr>
            <w:tcW w:w="3668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論文發表者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8" w:type="dxa"/>
            <w:gridSpan w:val="2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語音分析與真實語料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胡月寶　新加坡南洋理工大學國立教育學院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梁思彥　德州大學阿靈頓分校現代語言系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真實語料教學的實踐與思考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張曦姍（新加坡教育部課程規劃與發展司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新加坡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英語母語之華語學習者發音舌位實證研究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吳貞慧（國立新竹教育大學中國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以語料庫為本的聲調偏誤類型研究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廖才儀（國立臺灣師範大學國語教學中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、張莉萍（國立臺灣師範大學國語教學中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訓民正音在韓國漢語語音教學中的借用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邵磊（國立政治大學民族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至善樓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華語文數位教學與研究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蔡美智　中山大學中國文學系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張于忻　臺北市立大學華語文教學碩士學位學程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he Use of Music with E-learning Technology for Utah Chinese Dual Immersion Program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hing-Yi Hsu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eber School District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飛花摘葉為我用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資訊素養與華文教學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謝家浩（香港教育學院中國語言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香港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數位學習與實體課堂教學成效對比分析與評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以「臺灣旅遊」課程為範圍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林芳瑩、舒兆民（國立聯合大學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香港網絡時代與二語中文教學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吳麗好（陝西師範大學國際漢學博士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中國大陸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測驗與評量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許長謨　文藻外語大學應用華語文系暨華語文教學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劉宜君　開南大學應用英語文學系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ssessing the potential: Alternative assessment in Chinese language classroom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Yu-Ting Kao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urriculum And Instruction Department , Pennsylvania State University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試論現階段香港考生在普通話水平測試「命題說話」項中偏誤舉隅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張翼（香港教育學院語文教學中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香港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中小學生華語文能力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OCFL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之對應研究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藍珮君（國家華語測驗推動工作委員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試論大學入學考試漢語科目的測試傾向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以韓國、日本、美國、英國為例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金美順（韓國外語大學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韓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2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4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小組主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零起點外籍青少年交換生於環境、教法及師生互動之策略實施與華語文學習成效探究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徐漢昌　文藻外語大學應用華語文系暨華語文教學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許秀霞　臺東大學華語文學系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影響外籍交換生於第二語言環境之華語學習成效變項觀察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吳佩珈（國立臺東大學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國際交換學生在臺學習華語文之觀察與教學方式之探討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林靜雨、連育仁（國立臺東大學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國際交換生於第二語言學習環境之教學成效探究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許秀霞、王思蕙（國立臺東大學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遊戲教學法在華語教學聽音上的應用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以零起點學生為例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游家榕、許秀霞（國立臺東大學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6" w:space="0" w:color="92CDDC"/>
              <w:left w:val="single" w:sz="12" w:space="0" w:color="000000"/>
              <w:bottom w:val="single" w:sz="8" w:space="0" w:color="92CDDC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茶敘交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ffee/Tea Break</w:t>
            </w:r>
            <w:r>
              <w:rPr>
                <w:rFonts w:eastAsia="標楷體" w:cs="Arial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20-104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8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專題演講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Keynote Speech II 1040-1130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8" w:type="dxa"/>
            <w:gridSpan w:val="2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2"/>
                <w:kern w:val="0"/>
                <w:sz w:val="20"/>
                <w:szCs w:val="20"/>
              </w:rPr>
              <w:t>主持人：鄧守信教授　中原大學應用華語文學系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邀請嘉賓：羅雲教授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fessor Claudia Ross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美國和理大學中文系教授</w:t>
            </w:r>
          </w:p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講　　題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aching Reading to CFL learners: From Research to Practice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left w:val="single" w:sz="12" w:space="0" w:color="92CDDC"/>
              <w:bottom w:val="single" w:sz="8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休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Break</w:t>
            </w:r>
            <w:r>
              <w:rPr>
                <w:rFonts w:eastAsia="標楷體" w:cs="Arial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0-114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論文發表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resentation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Ⅳ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1140-1240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共計四場，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分鐘）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論文發表者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漢字研究與教學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曹逢甫　清華大學語言學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劉瑩　臺中教育大學語文教育學系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he Impact of Instructional Approaches and Task Types on Learners’ Character Retention in Chinese as Foreign Language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hiu-Hung Chen, Peng Ke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Department of Chinese Language and Literatures , Mills College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運用井字格取名法替賈伯斯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(Steve Jobs)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取中文名：一種創新的漢字教學課程設計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謝明輝（亞洲大學通識中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華語教學常用形聲字之表音狀況研究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黃沛榮（臺灣大學中國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至善樓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華語文化教學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顏國明　臺北教育大學人文藝術學院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陳智賢　文藻外語大學應用華語文學系暨華語文教學研究所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香港地區普通話教學與文化傳承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ow roman;Times New Roman" w:hAnsi="Times now roman;Times New Roman" w:cs="Arial" w:eastAsia="標楷體"/>
                <w:color w:val="000000"/>
                <w:kern w:val="0"/>
                <w:sz w:val="20"/>
                <w:szCs w:val="20"/>
              </w:rPr>
              <w:t>陳蓉（香港樹仁大學中文系</w:t>
            </w:r>
            <w:r>
              <w:rPr>
                <w:rFonts w:eastAsia="標楷體" w:cs="Arial" w:ascii="Times now roman;Times New Roman" w:hAnsi="Times now roman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ow roman;Times New Roman" w:hAnsi="Times now roman;Times New Roman" w:cs="Arial" w:eastAsia="標楷體"/>
                <w:color w:val="000000"/>
                <w:kern w:val="0"/>
                <w:sz w:val="20"/>
                <w:szCs w:val="20"/>
              </w:rPr>
              <w:t>香港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FL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學生華語文文化認知與閱讀理解相關研究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ow roman;Times New Roman" w:hAnsi="Times now roman;Times New Roman" w:cs="Arial" w:eastAsia="標楷體"/>
                <w:color w:val="000000"/>
                <w:kern w:val="0"/>
                <w:sz w:val="20"/>
                <w:szCs w:val="20"/>
              </w:rPr>
              <w:t>彭妮絲（中原大學應用華語文學系</w:t>
            </w:r>
            <w:r>
              <w:rPr>
                <w:rFonts w:eastAsia="標楷體" w:cs="Arial" w:ascii="Times now roman;Times New Roman" w:hAnsi="Times now roman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ow roman;Times New Roman" w:hAnsi="Times now roman;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華語文教學之文化課程設計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ow roman;Times New Roman" w:hAnsi="Times now roman;Times New Roman" w:cs="Arial" w:eastAsia="標楷體"/>
                <w:color w:val="000000"/>
                <w:kern w:val="0"/>
                <w:sz w:val="20"/>
                <w:szCs w:val="20"/>
              </w:rPr>
              <w:t>陳炫任（嘉義大學語言中心</w:t>
            </w:r>
            <w:r>
              <w:rPr>
                <w:rFonts w:eastAsia="標楷體" w:cs="Arial" w:ascii="Times now roman;Times New Roman" w:hAnsi="Times now roman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ow roman;Times New Roman" w:hAnsi="Times now roman;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教學法發展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雅芬　美國印第安那大學中文領航中心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于柏桂　輔仁大學語言中心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cquiring and Upgrading a New Pedagogy through Lesson Study: Three Drama-integrated Second Language Writing Teachers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Shiao-Yuh Chou, SiewKee Tam, Han Wei Neo, Bee Keow See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新加坡南洋理工大學華文教研中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新加坡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xploring the relationship between education schema and pedagogy for teaching Chinese as a Foreign Language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obyn Moloney, Hui Ling Xu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School of Education , Macquarie University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澳洲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Using Environmental Issues to Teach Language Through Scholar Blog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an-Li Ho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Department of Russian and East Asian Language and Cultures, Emory University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2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文化項目之教與學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何修仁　聯合大學華語文學系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向麗頻　文藻外語大學應用華語文學系暨華語文教學研究所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數位典藏及多元文創融入書藝文化之教學設計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以文藻外語大學短期遊學團文化課為例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王季香（文藻外語大學應用華語系暨華語文教學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內容取向之文化教學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一個高階華語學習者的例子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廖南雁（文藻外語大學應用華語系暨華語文教學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文化教學中之學習者因素探討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廖淑慧（文藻外語大學應用華語系暨華語文教學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8" w:space="0" w:color="92CDDC"/>
              <w:left w:val="single" w:sz="12" w:space="0" w:color="92CDDC"/>
              <w:bottom w:val="dotted" w:sz="4" w:space="0" w:color="000000"/>
              <w:right w:val="single" w:sz="12" w:space="0" w:color="92CDDC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unch 1240-1340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left w:val="single" w:sz="12" w:space="0" w:color="92CDDC"/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理監事會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0-1340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至善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8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論文發表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resentation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Ⅴ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1340-1440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共計四場，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分鐘）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8" w:space="0" w:color="92CDDC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論文發表者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8" w:type="dxa"/>
            <w:gridSpan w:val="2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小組主題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ith One Stone: Contextualizing Language and Professional Content into a Real-World Setting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顧百里　文藻外語大學應用華語文學系暨華語文教學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何婉麗　艾墨蕾大學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ory University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anguaing your profession: “Nonproliferation Beijing Immersive Module” and “Cross-Strait Immersive Module: Taipei and Shanghai”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JinhueiEnya Dai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onterey Institute of International Studies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alancing Language and Content in “Beijing Experiential Project”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Kai Zhang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.V. Starr-Middlebury School in China (Beijing)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中國大陸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 Construct of Language and Content Integration: Academic Professional Chinese Course for High-Advanced Learners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Yu-wen Yao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Department of Asian Languages and Cultures, UCLA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至善樓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教材研發與課程設計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陳純音　臺灣師範大學英語學系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彭妮絲　中原大學應用華語文學系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教師眼中的新加坡小學華文教材的演變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黃黛菁（新加坡教育部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新加坡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在地化華語文教材的編寫與學習影響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印尼亞齊短期華語課為例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信豪、梁春霞（國立臺東大學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短期遊學的華語課程設計與實施：以日本安田女子大學來臺研習為例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張群、謝敏華、吳致秀（國立臺中科技大學對日華語中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應用中文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4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小組主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沉浸式青少年華語夏令營課程設計成功因素探究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賴明德　中原大學華語文學系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張莉萍　臺灣師範大學國語教學中心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沉浸式華語營隊課程設計實施之成效研究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傅濟功、陳玉涵（國立臺東大學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短期青少年華語夏令營課程滿意度調查─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以「樂･台東華語夏令營」為例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劉宜雯（國立臺東大學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分齡或混齡？年齡分組對短期青少年華語夏令營學習成效之影響研究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董維昕（國立臺東大學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2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詞彙研究與閱讀教學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林景蘇　文藻外語大學應用華語文系暨華語文教學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蕭惠貞　臺灣師範大學華語文教學系暨研究所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從對「幫忙」、「幫助」的辨析談國際華語詞彙教研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鄭定歐（香港城市大學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香港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8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華語新聞詞彙之認知喻意與概念整合分析</w:t>
            </w:r>
          </w:p>
        </w:tc>
        <w:tc>
          <w:tcPr>
            <w:tcW w:w="3740" w:type="dxa"/>
            <w:tcBorders>
              <w:top w:val="single" w:sz="8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謝佳玲、李家豪（國立臺灣師範大學華語文教學系暨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休　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0-145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6" w:space="0" w:color="92CDDC"/>
              <w:left w:val="single" w:sz="12" w:space="0" w:color="92CDDC"/>
              <w:bottom w:val="dotted" w:sz="4" w:space="0" w:color="000000"/>
              <w:right w:val="single" w:sz="12" w:space="0" w:color="92CDDC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會員大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neral Membership Meeting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台華會會員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0-1540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left w:val="single" w:sz="12" w:space="0" w:color="92CDDC"/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書展壁報展示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非會員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0-1540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茶敘交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ffee/Tea Break 1540-160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沙龍座談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ymposium I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（兩場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600-1720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8" w:type="dxa"/>
            <w:gridSpan w:val="2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ind w:left="745" w:hanging="74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：師資培育與海外需求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李振清　世新大學英語學系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與談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金鉉哲　韓國延世大學中文系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古川裕　大阪大學言語文化研究科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白建華　美國大學理事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中文考試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魏瑞琴　美國帕薩迪納市立學院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至善樓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ind w:left="745" w:hanging="74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：學習者研究與語文測驗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振宇　臺灣師範大學華語文教學系暨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與談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袁博平　劍橋大學邱吉爾院士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梁思彥　德州大學阿靈頓分校現代語言系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戴浩一　中正大學語言學研究所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休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eak 1720-173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論文發表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resentation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Ⅵ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1730-1830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共計四場，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分鐘）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8" w:space="0" w:color="92CDDC"/>
              <w:left w:val="single" w:sz="12" w:space="0" w:color="92CDDC"/>
              <w:bottom w:val="single" w:sz="6" w:space="0" w:color="92CDDC"/>
              <w:right w:val="single" w:sz="6" w:space="0" w:color="92CDDC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3668" w:type="dxa"/>
            <w:tcBorders>
              <w:top w:val="single" w:sz="8" w:space="0" w:color="92CDDC"/>
              <w:left w:val="single" w:sz="6" w:space="0" w:color="92CDDC"/>
              <w:bottom w:val="single" w:sz="6" w:space="0" w:color="92CDDC"/>
              <w:right w:val="single" w:sz="8" w:space="0" w:color="92CDDC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3740" w:type="dxa"/>
            <w:tcBorders>
              <w:top w:val="single" w:sz="8" w:space="0" w:color="92CDDC"/>
              <w:left w:val="single" w:sz="8" w:space="0" w:color="92CDDC"/>
              <w:bottom w:val="single" w:sz="6" w:space="0" w:color="92CDDC"/>
              <w:right w:val="single" w:sz="12" w:space="0" w:color="92CDDC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論文發表者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華語新聞類型與文本教學分析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古川裕　大阪大學言語文化研究科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謝奇懿　文藻外語大學應用華語文系暨華語文教學研究所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炊不斷煙不散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新世紀臺灣對外華語教學新聞訊息類型分析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許長謨（文藻外語大學應用華語文系暨華語文教學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Standard Taiwan Mandarin: Regionalism or Prestige Variety? Historical Roots, Language Attitudes, and Popular Perceptions of Prestige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hris Wen-chao Li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Department of Foreign Languages and Literatures, San Francisco State University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華語空間描寫組織策略及其教學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蔡美智（國立中山大學中文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至善樓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教學法、學習者與社會語言研究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江惜美　銘傳大學華語文教學系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王季香　文藻外語大學應用華語系暨華語文教學研究所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高級漢語課程之以文學作品為本的語言課初探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張欣怡（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Harvard University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國際學生「歧義容忍度」對華語學習策略的影響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朱我芯、林東毅（國立臺灣師範大學華語文教學系暨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、蔡佩舒（國立彰化師範大學翻譯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台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eaching Observed but also Participatory Chinese Culture: Some Pedagogical Issues and Implications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Jason D Hendryx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Department of Secondary Education, University of Wyoming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學習策略與學習者特性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振宇　臺灣師範大學華語文教學系暨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傅濟功　臺東大學華語文學系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海外語言學習需求分析：以來臺日本學生為例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吳致秀、謝敏華、張群（國立臺中科技大學對日華語中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應用日語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韓國大學生漢語學習者的成就目標指向性與自我調節學習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崔胤京（韓國仁川大學中語中國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韓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left w:val="single" w:sz="12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略談馬來西亞柔佛州華語學習者特性探討暨教學建議</w:t>
            </w:r>
          </w:p>
        </w:tc>
        <w:tc>
          <w:tcPr>
            <w:tcW w:w="3740" w:type="dxa"/>
            <w:tcBorders>
              <w:bottom w:val="single" w:sz="8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汶思（中原大學應用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12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2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語音教學教材與研究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周美慧　臺北教育大學華語文中心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立元　臺灣大學國際華語研習所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12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通過中英語音對比以舊帶新認知模式進行中文語音教學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黃麗儀（中原大學應用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12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介紹説明日本初學學生瞭解漢語語音的教材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松本洋子（日本外務省研修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日本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12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戲劇融入教學應用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韻律的藝術與華語教學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戢長齡（澳門國際學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澳門）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68"/>
        <w:gridCol w:w="3740"/>
      </w:tblGrid>
      <w:tr>
        <w:trPr>
          <w:tblHeader w:val="true"/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000000"/>
              <w:bottom w:val="single" w:sz="12" w:space="0" w:color="92CDDC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egistration 0830-0900</w:t>
            </w:r>
          </w:p>
          <w:p>
            <w:pPr>
              <w:pStyle w:val="Normal"/>
              <w:widowControl/>
              <w:spacing w:lineRule="atLeast" w:line="57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至善樓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論文發表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resentation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Ⅶ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0900-1020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共計四場，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分鐘）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8" w:space="0" w:color="00B0F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3668" w:type="dxa"/>
            <w:tcBorders>
              <w:top w:val="single" w:sz="6" w:space="0" w:color="92CDDC"/>
              <w:left w:val="single" w:sz="8" w:space="0" w:color="00B0F0"/>
              <w:bottom w:val="single" w:sz="6" w:space="0" w:color="92CDDC"/>
              <w:right w:val="single" w:sz="12" w:space="0" w:color="92CDDC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論文發表者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8" w:space="0" w:color="00B0F0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教師培育與教學合作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曾志朗　中央研究院語言學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陳麗宇　臺灣師範大學應用華語文學系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8" w:space="0" w:color="00B0F0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教師專業社群研究方法個案研究：以課堂觀察工具與課例研究的結合為例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胡月寶（新加坡南洋理工大學國立教育學院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新加坡）、韓月芳（中國江蘇句容碧桂園學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中國大陸）、沈曼莉（新加坡育民小學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新加坡）、劉瑩瑩（新加坡女子小學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新加坡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8" w:space="0" w:color="00B0F0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跨國籍華語教師的協同教學探究－以中、越籍教師為例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嚴巧伃（中原大學應用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、段范芳安（中原大學應用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8" w:space="0" w:color="00B0F0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Design an Eight-Week Chinese Teacher Training Program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Hao-Hsiang Liao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Department of Foreign Languages and Literatures , Massachusetts Institute of Technology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8" w:space="0" w:color="00B0F0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準漢語教師的漢語元語言意識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唐秀玲（香港教育學院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香港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至善樓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　題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語言分析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戴浩一　中正大學語言學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陳俊光　臺灣師範大學華語文教學系暨研究所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Prototypicality and the Teaching of the Sentential Le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iancheng Chief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Department of Asian Languages &amp; Cultures , University of California, Los AngelesUCLA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美國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inguistic experience and length of residence on tonal acquisition of Vietnamese-speaking learners of Mandarin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hun-Mei Chen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國立中興大學外國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8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  <w:lang w:eastAsia="ja-JP"/>
              </w:rPr>
              <w:t>漢語副詞「只」與日語副助詞「だけ」「しか」的句法、語義對比分析</w:t>
            </w:r>
          </w:p>
        </w:tc>
        <w:tc>
          <w:tcPr>
            <w:tcW w:w="3740" w:type="dxa"/>
            <w:tcBorders>
              <w:top w:val="single" w:sz="8" w:space="0" w:color="92CDDC"/>
              <w:left w:val="single" w:sz="6" w:space="0" w:color="92CDDC"/>
              <w:bottom w:val="single" w:sz="6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美玲（開南大學華語文教學研究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小組主題：特殊目的漢語課程之規劃與實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孟柱億　韓國外國語大學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淑梅　東京工科大學傳媒學部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探討新加坡中學普通工藝班書面語教學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玉雲（新加坡教育部新加坡教育部課程規劃與發展司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新加坡）、何淑美（豐嘉中學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新加坡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語音五線調值圖教學研究──以語流中上聲為觀察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姜君芳（文藻外語大學華語中心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華語師資培訓生兒化正音研究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徐振峰（國立臺灣大學文學院國際華語研習所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8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華語教師口語表達能力訓練實務探究</w:t>
            </w:r>
          </w:p>
        </w:tc>
        <w:tc>
          <w:tcPr>
            <w:tcW w:w="3740" w:type="dxa"/>
            <w:tcBorders>
              <w:top w:val="single" w:sz="8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劉瑩（國立臺中教育大學語文教育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2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小組主題：旅遊華語教學實驗及多媒體數位學習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-II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7030A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謝若玫　加州大學爾灣分校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周湘華　淡江大學華語中心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數位學習應用於臺灣華語文教學之現況與發展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陳映瑄（國立臺灣科技大學數位學習與教育研究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、許珀瑋（國立新竹教育大學數位學習科技研究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多媒體數位教材應用於越南華語文教學之現況與展望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簡湘芸（胡志明市人文與社會科技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越南）、歐喜強（國立臺北教育大學語文與創作學系華語文教學碩士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文化導入華語教材之編製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以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H! MY GUIDE!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超好玩》為例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林家盈（臺北市立大學華語文教學碩士學位學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、舒兆民（國立聯合大學華語文學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8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「臺灣人文旅遊華語」教材數位化編製與混成式教學實施</w:t>
            </w:r>
          </w:p>
        </w:tc>
        <w:tc>
          <w:tcPr>
            <w:tcW w:w="3740" w:type="dxa"/>
            <w:tcBorders>
              <w:top w:val="single" w:sz="8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舒兆民（國立聯合大學華語文學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、黃琡華（國立臺灣大學文學院國際華語研習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茶敘交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ffee/Tea Break 1020-105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專題演講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Keynote Speech III 1050-1140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4"/>
                <w:kern w:val="0"/>
                <w:sz w:val="20"/>
                <w:szCs w:val="20"/>
              </w:rPr>
              <w:t>主持人：曾金金教授　臺灣師範大學華語文教學系暨研究所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4"/>
                <w:kern w:val="0"/>
                <w:sz w:val="20"/>
                <w:szCs w:val="20"/>
              </w:rPr>
              <w:t>邀請嘉賓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：屈承熹教授　美國佛羅里達大學語言學研究榮退教授</w:t>
            </w:r>
          </w:p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講　　題：「有界」、「完成」與「了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」：語義、句法與篇章的分工合作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休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eak 1140-115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12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工作坊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aching Demonstrations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1150-1230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共計兩場，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分鐘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李希奇　逢甲大學外語教學中心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題：語文活動樂盈盈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盧毓文（香港中文大學語文及翻譯學部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香港）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restart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求真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002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舒兆民　聯合大學華語文學系</w:t>
            </w:r>
          </w:p>
        </w:tc>
      </w:tr>
      <w:tr>
        <w:trPr>
          <w:trHeight w:val="57" w:hRule="atLeast"/>
        </w:trPr>
        <w:tc>
          <w:tcPr>
            <w:tcW w:w="898" w:type="dxa"/>
            <w:vMerge w:val="continue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題：華語文教學遊戲活動與數位化設計</w:t>
            </w:r>
          </w:p>
        </w:tc>
        <w:tc>
          <w:tcPr>
            <w:tcW w:w="374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舒兆民（國立聯合大學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、連育仁（國立臺東大學華語文學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）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unch1230-1330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團體會員代表會議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30-1330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至善樓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08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沙龍座談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Symposium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30-1450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ind w:left="745" w:hanging="74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：華語國際推廣策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信世昌　臺灣師範大學華語文教學系暨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與談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孟柱億　韓國外國語大學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淑梅　東京工科大學傳媒學部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黃惠媛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ily Huang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）　哈佛大學東亞語言與文化學系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（至善樓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ind w:left="745" w:hanging="74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主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：教材需求與研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主持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陳雅芬　美國印第安那大學中文領航中心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與談人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顧百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文藻外語大學應用華語文系暨華語文教學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曹逢甫　清華大學語言學研究所</w:t>
            </w:r>
          </w:p>
          <w:p>
            <w:pPr>
              <w:pStyle w:val="Normal"/>
              <w:widowControl/>
              <w:tabs>
                <w:tab w:val="clear" w:pos="480"/>
                <w:tab w:val="left" w:pos="913" w:leader="none"/>
              </w:tabs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方麗娜　高雄師範大學華語文教學研究所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6" w:space="0" w:color="92CDDC"/>
              <w:left w:val="single" w:sz="12" w:space="0" w:color="92CDDC"/>
              <w:bottom w:val="single" w:sz="6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閉幕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losing Ceremony1450-1520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6" w:space="0" w:color="92CDDC"/>
              <w:left w:val="single" w:sz="12" w:space="0" w:color="92CDDC"/>
              <w:bottom w:val="single" w:sz="12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Arial" w:eastAsia="標楷體"/>
                <w:bCs/>
                <w:color w:val="000000"/>
                <w:kern w:val="0"/>
                <w:sz w:val="20"/>
                <w:szCs w:val="20"/>
              </w:rPr>
              <w:t>場地</w:t>
            </w:r>
          </w:p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snapToGrid w:val="false"/>
              <w:spacing w:lineRule="atLeast" w:line="5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>（至善樓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>樓國璽會議廳）</w:t>
            </w:r>
          </w:p>
        </w:tc>
        <w:tc>
          <w:tcPr>
            <w:tcW w:w="7408" w:type="dxa"/>
            <w:gridSpan w:val="2"/>
            <w:tcBorders>
              <w:top w:val="single" w:sz="6" w:space="0" w:color="92CDDC"/>
              <w:left w:val="single" w:sz="4" w:space="0" w:color="92CDD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臺灣華語文教學學會許長謨教授副理事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致詞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文藻外語大學副校長蔡清華副校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致詞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會議總結</w:t>
            </w:r>
          </w:p>
          <w:p>
            <w:pPr>
              <w:pStyle w:val="Normal"/>
              <w:widowControl/>
              <w:spacing w:lineRule="atLeast" w:line="57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20"/>
                <w:szCs w:val="20"/>
              </w:rPr>
              <w:t>明年度承辦單位介紹</w:t>
            </w:r>
          </w:p>
        </w:tc>
      </w:tr>
    </w:tbl>
    <w:p>
      <w:pPr>
        <w:pStyle w:val="Normal"/>
        <w:widowControl/>
        <w:shd w:fill="F2F2F2" w:val="clear"/>
        <w:jc w:val="cente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聯絡方式：</w:t>
      </w:r>
      <w:r>
        <w:rPr>
          <w:rFonts w:cs="Arial" w:ascii="Arial" w:hAnsi="Arial"/>
          <w:color w:val="000000"/>
          <w:kern w:val="0"/>
          <w:sz w:val="21"/>
          <w:szCs w:val="21"/>
        </w:rPr>
        <w:t>106</w:t>
      </w:r>
      <w:r>
        <w:rPr>
          <w:rFonts w:ascii="Arial" w:hAnsi="Arial" w:cs="Arial"/>
          <w:color w:val="000000"/>
          <w:kern w:val="0"/>
          <w:sz w:val="21"/>
          <w:szCs w:val="21"/>
        </w:rPr>
        <w:t>台北郵政第</w:t>
      </w:r>
      <w:r>
        <w:rPr>
          <w:rFonts w:cs="Arial" w:ascii="Arial" w:hAnsi="Arial"/>
          <w:color w:val="000000"/>
          <w:kern w:val="0"/>
          <w:sz w:val="21"/>
          <w:szCs w:val="21"/>
        </w:rPr>
        <w:t>7-520</w:t>
      </w:r>
      <w:r>
        <w:rPr>
          <w:rFonts w:ascii="Arial" w:hAnsi="Arial" w:cs="Arial"/>
          <w:color w:val="000000"/>
          <w:kern w:val="0"/>
          <w:sz w:val="21"/>
          <w:szCs w:val="21"/>
        </w:rPr>
        <w:t>號信箱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R.O.C / </w:t>
      </w:r>
      <w:r>
        <w:rPr>
          <w:rFonts w:ascii="Arial" w:hAnsi="Arial" w:cs="Arial"/>
          <w:color w:val="000000"/>
          <w:kern w:val="0"/>
          <w:sz w:val="21"/>
          <w:szCs w:val="21"/>
        </w:rPr>
        <w:t>電子郵件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:atcsl@deps.ntnu.edu.tw / </w:t>
      </w:r>
      <w:r>
        <w:rPr>
          <w:rFonts w:ascii="Arial" w:hAnsi="Arial" w:cs="Arial"/>
          <w:color w:val="000000"/>
          <w:kern w:val="0"/>
          <w:sz w:val="21"/>
          <w:szCs w:val="21"/>
        </w:rPr>
        <w:t>電話：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(02)23511619 / </w:t>
      </w:r>
      <w:r>
        <w:rPr>
          <w:rFonts w:ascii="Arial" w:hAnsi="Arial" w:cs="Arial"/>
          <w:color w:val="000000"/>
          <w:kern w:val="0"/>
          <w:sz w:val="21"/>
          <w:szCs w:val="21"/>
        </w:rPr>
        <w:t>傳真：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(02)2357-9884 </w:t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標楷體">
    <w:charset w:val="88"/>
    <w:family w:val="script"/>
    <w:pitch w:val="default"/>
  </w:font>
  <w:font w:name="Times no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3z1">
    <w:name w:val="WW8NumSt3z1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7z1">
    <w:name w:val="WW8NumSt7z1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0z1">
    <w:name w:val="WW8NumSt10z1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VisitedInternetLink">
    <w:name w:val="Followed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Center">
    <w:name w:val="center"/>
    <w:qFormat/>
    <w:rPr>
      <w:vanish w:val="false"/>
    </w:rPr>
  </w:style>
  <w:style w:type="character" w:styleId="Caption">
    <w:name w:val="caption"/>
    <w:qFormat/>
    <w:rPr>
      <w:vanish w:val="fals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ubmitted1">
    <w:name w:val="submitted1"/>
    <w:qFormat/>
    <w:rPr>
      <w:color w:val="898989"/>
      <w:sz w:val="14"/>
      <w:szCs w:val="14"/>
      <w:shd w:fill="F9F9F9" w:val="clear"/>
    </w:rPr>
  </w:style>
  <w:style w:type="character" w:styleId="Terms1">
    <w:name w:val="terms1"/>
    <w:qFormat/>
    <w:rPr>
      <w:color w:val="898989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idfreecenter">
    <w:name w:val="acidfree-cente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deunpublished">
    <w:name w:val="node-unpublished"/>
    <w:basedOn w:val="Normal"/>
    <w:qFormat/>
    <w:pPr>
      <w:widowControl/>
      <w:shd w:fill="FFF4F4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learblock">
    <w:name w:val="clear-blo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readcrumb">
    <w:name w:val="breadcrumb"/>
    <w:basedOn w:val="Normal"/>
    <w:qFormat/>
    <w:pPr>
      <w:widowControl/>
      <w:shd w:fill="9DCD96" w:val="clear"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Error">
    <w:name w:val="err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Formitem">
    <w:name w:val="form-ite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rmcheckboxes">
    <w:name w:val="form-checkboxes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Formradios">
    <w:name w:val="form-radios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Marker">
    <w:name w:val="mark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Formrequired">
    <w:name w:val="form-requi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Morelink">
    <w:name w:val="more-link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Morehelplink">
    <w:name w:val="more-help-link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Nowrap">
    <w:name w:val="no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ager">
    <w:name w:val="page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Tips">
    <w:name w:val="tips"/>
    <w:basedOn w:val="Normal"/>
    <w:qFormat/>
    <w:pPr>
      <w:widowControl/>
    </w:pPr>
    <w:rPr>
      <w:rFonts w:ascii="新細明體;PMingLiU" w:hAnsi="新細明體;PMingLiU" w:cs="新細明體;PMingLiU"/>
      <w:kern w:val="0"/>
      <w:sz w:val="22"/>
    </w:rPr>
  </w:style>
  <w:style w:type="paragraph" w:styleId="Resizabletextarea">
    <w:name w:val="resizable-textare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rogress">
    <w:name w:val="progre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Profile">
    <w:name w:val="profile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Acidfreelistrow">
    <w:name w:val="acidfree-list-row"/>
    <w:basedOn w:val="Normal"/>
    <w:qFormat/>
    <w:pPr>
      <w:widowControl/>
      <w:pBdr>
        <w:top w:val="single" w:sz="6" w:space="6" w:color="CCCCCC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cidfreelistodd">
    <w:name w:val="acidfree-list-odd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cidfreelistnumber">
    <w:name w:val="acidfree-list-number"/>
    <w:basedOn w:val="Normal"/>
    <w:qFormat/>
    <w:pPr>
      <w:widowControl/>
      <w:spacing w:before="280" w:after="280"/>
      <w:ind w:right="75" w:hanging="0"/>
      <w:jc w:val="right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Acidfreelistbody">
    <w:name w:val="acidfree-list-body"/>
    <w:basedOn w:val="Normal"/>
    <w:qFormat/>
    <w:pPr>
      <w:widowControl/>
      <w:spacing w:before="280" w:after="280"/>
      <w:ind w:left="825" w:hanging="0"/>
    </w:pPr>
    <w:rPr>
      <w:rFonts w:ascii="新細明體;PMingLiU" w:hAnsi="新細明體;PMingLiU" w:cs="新細明體;PMingLiU"/>
      <w:kern w:val="0"/>
      <w:szCs w:val="24"/>
    </w:rPr>
  </w:style>
  <w:style w:type="paragraph" w:styleId="Blockbottom">
    <w:name w:val="block-bot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anner">
    <w:name w:val="banner"/>
    <w:basedOn w:val="Normal"/>
    <w:qFormat/>
    <w:pPr>
      <w:widowControl/>
      <w:shd w:fill="FE7B0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qFormat/>
    <w:pPr>
      <w:widowControl/>
      <w:shd w:fill="FE7B0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left">
    <w:name w:val="menulef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Menu">
    <w:name w:val="menu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Base">
    <w:name w:val="bas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Menuwrapper">
    <w:name w:val="menuwrapper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ottopwrappersubpage">
    <w:name w:val="spottopwrappersubpage"/>
    <w:basedOn w:val="Normal"/>
    <w:qFormat/>
    <w:pPr>
      <w:widowControl/>
      <w:shd w:fill="E5E5E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otmenuseparatorwrapper">
    <w:name w:val="spotmenuseparatorwrapper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erwrapper">
    <w:name w:val="footerwrapper"/>
    <w:basedOn w:val="Normal"/>
    <w:qFormat/>
    <w:pPr>
      <w:widowControl/>
      <w:shd w:fill="F9F9F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blocksub">
    <w:name w:val="menublocksu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ottopblocksubpage">
    <w:name w:val="spottopblocksubpage"/>
    <w:basedOn w:val="Normal"/>
    <w:qFormat/>
    <w:pPr>
      <w:widowControl/>
      <w:shd w:fill="E5E5E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otmenuseparatorblock">
    <w:name w:val="spotmenuseparatorblock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aseblock">
    <w:name w:val="baseblock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erblock">
    <w:name w:val="footerblock"/>
    <w:basedOn w:val="Normal"/>
    <w:qFormat/>
    <w:pPr>
      <w:widowControl/>
      <w:shd w:fill="F2F2F2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Basearea">
    <w:name w:val="baseare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umnclear">
    <w:name w:val="column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Footerbase">
    <w:name w:val="footerba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de">
    <w:name w:val="node"/>
    <w:basedOn w:val="Normal"/>
    <w:qFormat/>
    <w:pPr>
      <w:widowControl/>
      <w:pBdr>
        <w:bottom w:val="dashed" w:sz="6" w:space="4" w:color="DADCE0"/>
      </w:pBdr>
      <w:spacing w:before="120" w:after="120"/>
    </w:pPr>
    <w:rPr>
      <w:rFonts w:ascii="新細明體;PMingLiU" w:hAnsi="新細明體;PMingLiU" w:cs="新細明體;PMingLiU"/>
      <w:kern w:val="0"/>
      <w:szCs w:val="24"/>
    </w:rPr>
  </w:style>
  <w:style w:type="paragraph" w:styleId="Block">
    <w:name w:val="block"/>
    <w:basedOn w:val="Normal"/>
    <w:qFormat/>
    <w:pPr>
      <w:widowControl/>
      <w:pBdr>
        <w:top w:val="single" w:sz="6" w:space="4" w:color="F2F2F2"/>
        <w:left w:val="single" w:sz="6" w:space="8" w:color="F2F2F2"/>
        <w:bottom w:val="single" w:sz="6" w:space="4" w:color="F2F2F2"/>
        <w:right w:val="single" w:sz="6" w:space="8" w:color="F2F2F2"/>
      </w:pBdr>
      <w:shd w:fill="FBFBFB" w:val="clear"/>
      <w:spacing w:before="150" w:after="300"/>
    </w:pPr>
    <w:rPr>
      <w:rFonts w:ascii="新細明體;PMingLiU" w:hAnsi="新細明體;PMingLiU" w:cs="新細明體;PMingLiU"/>
      <w:kern w:val="0"/>
      <w:szCs w:val="24"/>
    </w:rPr>
  </w:style>
  <w:style w:type="paragraph" w:styleId="Forumtopicnavigation">
    <w:name w:val="forum-topic-navigation"/>
    <w:basedOn w:val="Normal"/>
    <w:qFormat/>
    <w:pPr>
      <w:widowControl/>
      <w:pBdr>
        <w:top w:val="single" w:sz="6" w:space="2" w:color="C0C0C0"/>
        <w:bottom w:val="single" w:sz="6" w:space="2" w:color="C0C0C0"/>
      </w:pBdr>
      <w:shd w:fill="FBFBFB" w:val="clear"/>
      <w:spacing w:before="280" w:after="150"/>
      <w:jc w:val="center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Formtext">
    <w:name w:val="form-text"/>
    <w:basedOn w:val="Normal"/>
    <w:qFormat/>
    <w:pPr>
      <w:widowControl/>
      <w:pBdr>
        <w:top w:val="single" w:sz="6" w:space="0" w:color="E1E1E1"/>
        <w:left w:val="single" w:sz="6" w:space="4" w:color="E1E1E1"/>
        <w:bottom w:val="single" w:sz="6" w:space="0" w:color="E1E1E1"/>
        <w:right w:val="single" w:sz="6" w:space="4" w:color="E1E1E1"/>
      </w:pBdr>
      <w:shd w:fill="F5F9FC" w:val="clear"/>
      <w:ind w:right="3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ubmitted">
    <w:name w:val="submitted"/>
    <w:basedOn w:val="Normal"/>
    <w:qFormat/>
    <w:pPr>
      <w:widowControl/>
      <w:shd w:fill="F9F9F9" w:val="clear"/>
      <w:spacing w:before="0" w:after="75"/>
    </w:pPr>
    <w:rPr>
      <w:rFonts w:ascii="新細明體;PMingLiU" w:hAnsi="新細明體;PMingLiU" w:cs="新細明體;PMingLiU"/>
      <w:color w:val="898989"/>
      <w:kern w:val="0"/>
      <w:sz w:val="14"/>
      <w:szCs w:val="14"/>
    </w:rPr>
  </w:style>
  <w:style w:type="paragraph" w:styleId="Submitted2">
    <w:name w:val="submitted2"/>
    <w:basedOn w:val="Normal"/>
    <w:qFormat/>
    <w:pPr>
      <w:widowControl/>
      <w:spacing w:before="0" w:after="75"/>
    </w:pPr>
    <w:rPr>
      <w:rFonts w:ascii="新細明體;PMingLiU" w:hAnsi="新細明體;PMingLiU" w:cs="新細明體;PMingLiU"/>
      <w:color w:val="898989"/>
      <w:kern w:val="0"/>
      <w:sz w:val="14"/>
      <w:szCs w:val="14"/>
    </w:rPr>
  </w:style>
  <w:style w:type="paragraph" w:styleId="Terms">
    <w:name w:val="ter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98989"/>
      <w:kern w:val="0"/>
      <w:szCs w:val="24"/>
    </w:rPr>
  </w:style>
  <w:style w:type="paragraph" w:styleId="Picture">
    <w:name w:val="picture"/>
    <w:basedOn w:val="Normal"/>
    <w:qFormat/>
    <w:pPr>
      <w:widowControl/>
      <w:spacing w:before="0" w:after="30"/>
      <w:ind w:right="150" w:hanging="0"/>
    </w:pPr>
    <w:rPr>
      <w:rFonts w:ascii="新細明體;PMingLiU" w:hAnsi="新細明體;PMingLiU" w:cs="新細明體;PMingLiU"/>
      <w:kern w:val="0"/>
      <w:szCs w:val="24"/>
    </w:rPr>
  </w:style>
  <w:style w:type="paragraph" w:styleId="Sticky">
    <w:name w:val="sticky"/>
    <w:basedOn w:val="Normal"/>
    <w:qFormat/>
    <w:pPr>
      <w:widowControl/>
      <w:pBdr>
        <w:top w:val="single" w:sz="6" w:space="6" w:color="E4E3E3"/>
        <w:left w:val="single" w:sz="6" w:space="11" w:color="E4E3E3"/>
        <w:bottom w:val="single" w:sz="6" w:space="11" w:color="E4E3E3"/>
        <w:right w:val="single" w:sz="6" w:space="11" w:color="E4E3E3"/>
      </w:pBdr>
      <w:shd w:fill="FBFBFB" w:val="clear"/>
      <w:spacing w:before="280" w:after="150"/>
    </w:pPr>
    <w:rPr>
      <w:rFonts w:ascii="新細明體;PMingLiU" w:hAnsi="新細明體;PMingLiU" w:cs="新細明體;PMingLiU"/>
      <w:kern w:val="0"/>
      <w:szCs w:val="24"/>
    </w:rPr>
  </w:style>
  <w:style w:type="paragraph" w:styleId="Lastreply">
    <w:name w:val="last-repl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Created">
    <w:name w:val="crea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Postcat">
    <w:name w:val="post-ca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9999"/>
      <w:kern w:val="0"/>
      <w:szCs w:val="24"/>
    </w:rPr>
  </w:style>
  <w:style w:type="paragraph" w:styleId="Postcomments">
    <w:name w:val="post-comment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ostcalendar">
    <w:name w:val="post-calend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9999"/>
      <w:kern w:val="0"/>
      <w:szCs w:val="24"/>
    </w:rPr>
  </w:style>
  <w:style w:type="paragraph" w:styleId="Postcontent">
    <w:name w:val="post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nks">
    <w:name w:val="link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New">
    <w:name w:val="new"/>
    <w:basedOn w:val="Normal"/>
    <w:qFormat/>
    <w:pPr>
      <w:widowControl/>
      <w:shd w:fill="FF0000" w:val="clear"/>
      <w:spacing w:before="280" w:after="280"/>
    </w:pPr>
    <w:rPr>
      <w:rFonts w:ascii="新細明體;PMingLiU" w:hAnsi="新細明體;PMingLiU" w:cs="新細明體;PMingLiU"/>
      <w:color w:val="FFFFFF"/>
      <w:kern w:val="0"/>
      <w:sz w:val="14"/>
      <w:szCs w:val="14"/>
    </w:rPr>
  </w:style>
  <w:style w:type="paragraph" w:styleId="Copy">
    <w:name w:val="cop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  <w:sz w:val="14"/>
      <w:szCs w:val="14"/>
    </w:rPr>
  </w:style>
  <w:style w:type="paragraph" w:styleId="Spacer">
    <w:name w:val="spac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rmselect">
    <w:name w:val="form-sel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ssueslink">
    <w:name w:val="issues-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ssueslist">
    <w:name w:val="issues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rmbutton">
    <w:name w:val="form-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s">
    <w:name w:val="messag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deform">
    <w:name w:val="node-for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con">
    <w:name w:val="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scription">
    <w:name w:val="descri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ippie">
    <w:name w:val="grippi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ar">
    <w:name w:val="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lled">
    <w:name w:val="fil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eldlabel">
    <w:name w:val="field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eldlabelinline">
    <w:name w:val="field-label-inli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eldlabelinlinefirst">
    <w:name w:val="field-label-inline-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umber">
    <w:name w:val="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Voteform">
    <w:name w:val="vote-for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agelinks">
    <w:name w:val="page-link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unt">
    <w:name w:val="cou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st">
    <w:name w:val="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ewslettercreated">
    <w:name w:val="newsletter-crea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reground">
    <w:name w:val="foregrou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hoices">
    <w:name w:val="choic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ccesstype">
    <w:name w:val="access-ty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Ruletype">
    <w:name w:val="rule-ty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ask">
    <w:name w:val="mas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rmitem1">
    <w:name w:val="form-item1"/>
    <w:basedOn w:val="Normal"/>
    <w:qFormat/>
    <w:pPr>
      <w:widowControl/>
      <w:spacing w:lineRule="atLeast" w:line="420"/>
      <w:ind w:right="24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pacer1">
    <w:name w:val="spacer1"/>
    <w:basedOn w:val="Normal"/>
    <w:qFormat/>
    <w:pPr>
      <w:widowControl/>
      <w:spacing w:before="280" w:after="280"/>
      <w:ind w:left="2880" w:hanging="0"/>
    </w:pPr>
    <w:rPr>
      <w:rFonts w:ascii="新細明體;PMingLiU" w:hAnsi="新細明體;PMingLiU" w:cs="新細明體;PMingLiU"/>
      <w:kern w:val="0"/>
      <w:szCs w:val="24"/>
    </w:rPr>
  </w:style>
  <w:style w:type="paragraph" w:styleId="Formselect1">
    <w:name w:val="form-selec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rmtext1">
    <w:name w:val="form-text1"/>
    <w:basedOn w:val="Normal"/>
    <w:qFormat/>
    <w:pPr>
      <w:widowControl/>
      <w:pBdr>
        <w:top w:val="single" w:sz="6" w:space="0" w:color="E1E1E1"/>
        <w:left w:val="single" w:sz="6" w:space="4" w:color="E1E1E1"/>
        <w:bottom w:val="single" w:sz="6" w:space="0" w:color="E1E1E1"/>
        <w:right w:val="single" w:sz="6" w:space="4" w:color="E1E1E1"/>
      </w:pBdr>
      <w:shd w:fill="F5F9FC" w:val="clear"/>
      <w:ind w:right="3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ssueslink1">
    <w:name w:val="issues-link1"/>
    <w:basedOn w:val="Normal"/>
    <w:qFormat/>
    <w:pPr>
      <w:widowControl/>
      <w:spacing w:before="240" w:after="280"/>
    </w:pPr>
    <w:rPr>
      <w:rFonts w:ascii="新細明體;PMingLiU" w:hAnsi="新細明體;PMingLiU" w:cs="新細明體;PMingLiU"/>
      <w:kern w:val="0"/>
      <w:szCs w:val="24"/>
    </w:rPr>
  </w:style>
  <w:style w:type="paragraph" w:styleId="Issueslist1">
    <w:name w:val="issues-list1"/>
    <w:basedOn w:val="Normal"/>
    <w:qFormat/>
    <w:pPr>
      <w:widowControl/>
      <w:spacing w:before="240" w:after="280"/>
    </w:pPr>
    <w:rPr>
      <w:rFonts w:ascii="新細明體;PMingLiU" w:hAnsi="新細明體;PMingLiU" w:cs="新細明體;PMingLiU"/>
      <w:kern w:val="0"/>
      <w:szCs w:val="24"/>
    </w:rPr>
  </w:style>
  <w:style w:type="paragraph" w:styleId="Newslettercreated1">
    <w:name w:val="newsletter-creat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Count1">
    <w:name w:val="count1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Last1">
    <w:name w:val="last1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Formbutton1">
    <w:name w:val="form-button1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Messages1">
    <w:name w:val="messages1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45" w:after="90"/>
    </w:pPr>
    <w:rPr>
      <w:rFonts w:ascii="新細明體;PMingLiU" w:hAnsi="新細明體;PMingLiU" w:cs="新細明體;PMingLiU"/>
      <w:kern w:val="0"/>
      <w:szCs w:val="24"/>
    </w:rPr>
  </w:style>
  <w:style w:type="paragraph" w:styleId="Nodeform1">
    <w:name w:val="node-for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rmitem2">
    <w:name w:val="form-item2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Node1">
    <w:name w:val="node1"/>
    <w:basedOn w:val="Normal"/>
    <w:qFormat/>
    <w:pPr>
      <w:widowControl/>
      <w:pBdr>
        <w:bottom w:val="dashed" w:sz="6" w:space="4" w:color="DADCE0"/>
      </w:pBdr>
      <w:shd w:fill="FFFFEA" w:val="clear"/>
      <w:spacing w:before="120" w:after="120"/>
    </w:pPr>
    <w:rPr>
      <w:rFonts w:ascii="新細明體;PMingLiU" w:hAnsi="新細明體;PMingLiU" w:cs="新細明體;PMingLiU"/>
      <w:kern w:val="0"/>
      <w:szCs w:val="24"/>
    </w:rPr>
  </w:style>
  <w:style w:type="paragraph" w:styleId="Formtext2">
    <w:name w:val="form-text2"/>
    <w:basedOn w:val="Normal"/>
    <w:qFormat/>
    <w:pPr>
      <w:widowControl/>
      <w:pBdr>
        <w:top w:val="single" w:sz="6" w:space="0" w:color="E1E1E1"/>
        <w:left w:val="single" w:sz="6" w:space="4" w:color="E1E1E1"/>
        <w:bottom w:val="single" w:sz="6" w:space="0" w:color="E1E1E1"/>
        <w:right w:val="single" w:sz="6" w:space="4" w:color="E1E1E1"/>
      </w:pBdr>
      <w:shd w:fill="F5F9FC" w:val="clear"/>
      <w:ind w:right="3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rmtext3">
    <w:name w:val="form-text3"/>
    <w:basedOn w:val="Normal"/>
    <w:qFormat/>
    <w:pPr>
      <w:widowControl/>
      <w:pBdr>
        <w:top w:val="single" w:sz="6" w:space="0" w:color="E1E1E1"/>
        <w:left w:val="single" w:sz="6" w:space="4" w:color="E1E1E1"/>
        <w:bottom w:val="single" w:sz="6" w:space="0" w:color="E1E1E1"/>
        <w:right w:val="single" w:sz="6" w:space="4" w:color="E1E1E1"/>
      </w:pBdr>
      <w:shd w:fill="F5F9FC" w:val="clear"/>
      <w:ind w:right="3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andard1">
    <w:name w:val="standar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con1">
    <w:name w:val="ic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55555"/>
      <w:kern w:val="0"/>
      <w:szCs w:val="24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Formitem3">
    <w:name w:val="form-item3"/>
    <w:basedOn w:val="Normal"/>
    <w:qFormat/>
    <w:pPr>
      <w:widowControl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rmitem4">
    <w:name w:val="form-item4"/>
    <w:basedOn w:val="Normal"/>
    <w:qFormat/>
    <w:pPr>
      <w:widowControl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Description1">
    <w:name w:val="descri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rmitem5">
    <w:name w:val="form-item5"/>
    <w:basedOn w:val="Normal"/>
    <w:qFormat/>
    <w:pPr>
      <w:widowControl/>
      <w:spacing w:before="96" w:after="96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rmitem6">
    <w:name w:val="form-item6"/>
    <w:basedOn w:val="Normal"/>
    <w:qFormat/>
    <w:pPr>
      <w:widowControl/>
      <w:spacing w:before="96" w:after="96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rmitem7">
    <w:name w:val="form-item7"/>
    <w:basedOn w:val="Normal"/>
    <w:qFormat/>
    <w:pPr>
      <w:widowControl/>
    </w:pPr>
    <w:rPr>
      <w:rFonts w:ascii="inherit" w:hAnsi="inherit" w:cs="新細明體;PMingLiU"/>
      <w:kern w:val="0"/>
      <w:sz w:val="18"/>
      <w:szCs w:val="18"/>
    </w:rPr>
  </w:style>
  <w:style w:type="paragraph" w:styleId="Formitem8">
    <w:name w:val="form-item8"/>
    <w:basedOn w:val="Normal"/>
    <w:qFormat/>
    <w:pPr>
      <w:widowControl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rmitem9">
    <w:name w:val="form-item9"/>
    <w:basedOn w:val="Normal"/>
    <w:qFormat/>
    <w:pPr>
      <w:widowControl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Grippie1">
    <w:name w:val="grippie1"/>
    <w:basedOn w:val="Normal"/>
    <w:qFormat/>
    <w:pPr>
      <w:widowControl/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ar1">
    <w:name w:val="bar1"/>
    <w:basedOn w:val="Normal"/>
    <w:qFormat/>
    <w:pPr>
      <w:widowControl/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before="48" w:after="280"/>
    </w:pPr>
    <w:rPr>
      <w:rFonts w:ascii="新細明體;PMingLiU" w:hAnsi="新細明體;PMingLiU" w:cs="新細明體;PMingLiU"/>
      <w:kern w:val="0"/>
      <w:szCs w:val="24"/>
    </w:rPr>
  </w:style>
  <w:style w:type="paragraph" w:styleId="Filled1">
    <w:name w:val="filled1"/>
    <w:basedOn w:val="Normal"/>
    <w:qFormat/>
    <w:pPr>
      <w:widowControl/>
      <w:pBdr>
        <w:bottom w:val="single" w:sz="48" w:space="0" w:color="004A73"/>
      </w:pBdr>
      <w:shd w:fill="0072B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ccesstype1">
    <w:name w:val="access-type1"/>
    <w:basedOn w:val="Normal"/>
    <w:qFormat/>
    <w:pPr>
      <w:widowControl/>
      <w:spacing w:before="280" w:after="280"/>
      <w:ind w:righ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Ruletype1">
    <w:name w:val="rule-type1"/>
    <w:basedOn w:val="Normal"/>
    <w:qFormat/>
    <w:pPr>
      <w:widowControl/>
      <w:spacing w:before="280" w:after="280"/>
      <w:ind w:righ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Formitem10">
    <w:name w:val="form-item10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rmitem11">
    <w:name w:val="form-item11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Mask1">
    <w:name w:val="mas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icture1">
    <w:name w:val="picture1"/>
    <w:basedOn w:val="Normal"/>
    <w:qFormat/>
    <w:pPr>
      <w:widowControl/>
      <w:spacing w:before="0" w:after="240"/>
      <w:ind w:righ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Fieldlabel1">
    <w:name w:val="field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Fieldlabelinline1">
    <w:name w:val="field-label-inlin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Fieldlabelinlinefirst1">
    <w:name w:val="field-label-inline-firs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umber1">
    <w:name w:val="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ar2">
    <w:name w:val="bar2"/>
    <w:basedOn w:val="Normal"/>
    <w:qFormat/>
    <w:pPr>
      <w:widowControl/>
      <w:shd w:fill="D4E2F2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reground1">
    <w:name w:val="foregroun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Voteform1">
    <w:name w:val="vote-form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hoices1">
    <w:name w:val="choice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1">
    <w:name w:val="menu1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Pagelinks1">
    <w:name w:val="page-links1"/>
    <w:basedOn w:val="Normal"/>
    <w:qFormat/>
    <w:pPr>
      <w:widowControl/>
      <w:pBdr>
        <w:top w:val="single" w:sz="6" w:space="2" w:color="C0C0C0"/>
        <w:bottom w:val="single" w:sz="6" w:space="2" w:color="C0C0C0"/>
      </w:pBdr>
      <w:shd w:fill="FBFBFB" w:val="clear"/>
      <w:spacing w:before="280" w:after="280"/>
      <w:jc w:val="center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4:00Z</dcterms:created>
  <dc:creator>Qoo</dc:creator>
  <dc:description/>
  <dc:language>en-US</dc:language>
  <cp:lastModifiedBy>Qoo</cp:lastModifiedBy>
  <dcterms:modified xsi:type="dcterms:W3CDTF">2014-03-05T13:04:00Z</dcterms:modified>
  <cp:revision>2</cp:revision>
  <dc:subject/>
  <dc:title/>
</cp:coreProperties>
</file>