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論文之紙本已失，請參考以下之超連結，網頁中有引用本論文之資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ama.com.tw/content/edu/data.aspx?id=1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tds.lib.nchu.edu.tw/etdservice/view_metadata?etdun=U0005-0207200920081600&amp;start=81&amp;end=100&amp;from=CATE&amp;cateid=A00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.com.tw/content/edu/data.aspx?id=142" TargetMode="External"/><Relationship Id="rId3" Type="http://schemas.openxmlformats.org/officeDocument/2006/relationships/hyperlink" Target="http://etds.lib.nchu.edu.tw/etdservice/view_metadata?etdun=U0005-0207200920081600&amp;start=81&amp;end=100&amp;from=CATE&amp;cateid=A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2:00Z</dcterms:created>
  <dc:creator>lin</dc:creator>
  <dc:description/>
  <cp:keywords/>
  <dc:language>en-US</dc:language>
  <cp:lastModifiedBy>lin</cp:lastModifiedBy>
  <dcterms:modified xsi:type="dcterms:W3CDTF">2012-03-04T14:34:00Z</dcterms:modified>
  <cp:revision>1</cp:revision>
  <dc:subject/>
  <dc:title>本論文之紙本已失，請參考以下之超連結，網頁中有引用本論文之資料：</dc:title>
</cp:coreProperties>
</file>