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第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八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屆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「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思維與創作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」暨</w:t>
      </w:r>
      <w:r>
        <w:rPr>
          <w:rFonts w:eastAsia="標楷體"/>
          <w:b/>
          <w:bCs/>
          <w:color w:val="000000"/>
          <w:sz w:val="32"/>
          <w:szCs w:val="32"/>
        </w:rPr>
        <w:t>閱讀與修辭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學術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57"/>
        <w:gridCol w:w="2827"/>
        <w:gridCol w:w="3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高評（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仇小屏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成功大學中國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論喻解中相似點之間的邏輯關係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管窺譬喻與邏輯思維的關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長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文藻外語大學應用華語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松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敘事修辭觀點管窺《鏡花緣》的戲謔化書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教科書中「引介句」的語用功能與修辭效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孫劍秋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宗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灣師範大學國文學系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寫作的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南一版國小「國語」課本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文藻外語大學應用華語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學書目標題之語言鑲飾與指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忻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研究所碩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閱讀與情境引導寫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：專題演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兼引言人：</w:t>
            </w: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詩經》互文與互文見義的辨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0                 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何淑貞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市立大學中國語文學系</w:t>
            </w:r>
            <w:r>
              <w:rPr>
                <w:rFonts w:ascii="標楷體" w:hAnsi="標楷體" w:cs="標楷體" w:eastAsia="標楷體"/>
                <w:color w:val="000000"/>
              </w:rPr>
              <w:t>兼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成功</w:t>
            </w:r>
            <w:r>
              <w:rPr>
                <w:rFonts w:eastAsia="標楷體"/>
                <w:color w:val="000000"/>
              </w:rPr>
              <w:t>大學中文系特聘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因文取義與《春秋》筆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方苞「言有序」之修辭詮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卜五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經學研究所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楊曉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政大附中教師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閱讀素養評量分析與教學建議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臺北市某高中一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約聘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孟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苗栗縣立烏眉國中校長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與學的觀點析論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學生學習風格與閱讀素養之關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綺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南大學教育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美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旗山國中教師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閱讀素養評量分析與教學建議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以高雄市某國中三年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color w:val="000000"/>
              </w:rPr>
              <w:t>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副教授）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歡迎晚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  <w:kern w:val="0"/>
              </w:rPr>
              <w:t>南大學餐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（日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88"/>
        <w:gridCol w:w="50"/>
        <w:gridCol w:w="3063"/>
        <w:gridCol w:w="103"/>
        <w:gridCol w:w="321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玲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唐縣令詩的審美特質與文化意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鄧郁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正大學中國文學博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口述地景與歷史記憶：基隆「出米洞」傳說試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景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山大學中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莊千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互文觀看」─論董其昌《戲鴻堂法書》所錄米芾法帖的賞評模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書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</w:t>
            </w:r>
            <w:r>
              <w:rPr>
                <w:rFonts w:cs="標楷體" w:eastAsia="標楷體"/>
                <w:color w:val="000000"/>
              </w:rPr>
              <w:t>教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秀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正修科技大學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適之古文創作及其思維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以墓誌銘為對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簡月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實驗書法「形式」的轉型重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「第八屆傳統與實驗書藝雙年展」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欽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景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市路竹區蔡文國小級任導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明代四大奇書及其續書主題傳釋的變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洪瓊芳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邱敏捷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雅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教授兼系主任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個人生命切面到百萬靈魂取樣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論王鼎鈞《碎琉璃》自傳書寫中的創意思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登順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建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九八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</w:rPr>
              <w:t>年代以降政治監獄文學論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松輝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</w:t>
            </w:r>
            <w:r>
              <w:rPr>
                <w:rFonts w:ascii="標楷體" w:hAnsi="標楷體" w:cs="標楷體" w:eastAsia="標楷體"/>
                <w:color w:val="000000"/>
              </w:rPr>
              <w:t>台灣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南大學國語文學系教授兼系主任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葉俊麟閩南語歌詞中鍛句表現技巧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雲山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臺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</w:rPr>
              <w:t>通識教育中心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登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羅夏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南臺科技大學通識教育中心副教授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光</w:t>
            </w:r>
            <w:r>
              <w:rPr>
                <w:rFonts w:eastAsia="標楷體" w:cs="標楷體" w:ascii="標楷體" w:hAnsi="標楷體"/>
                <w:color w:val="000000"/>
              </w:rPr>
              <w:t>(Aura)</w:t>
            </w:r>
            <w:r>
              <w:rPr>
                <w:rFonts w:ascii="標楷體" w:hAnsi="標楷體" w:cs="標楷體" w:eastAsia="標楷體"/>
                <w:color w:val="000000"/>
              </w:rPr>
              <w:t>思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論鐘文音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廢墟裡的靈光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雅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教授兼系主任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百喻經》在佛典中的意義與影響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文欽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兼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潔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中國文學系專案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晉音樂之「清」探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龔韻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嘉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華大學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消逝中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誦讀</w:t>
            </w:r>
            <w:r>
              <w:rPr>
                <w:rFonts w:ascii="標楷體" w:hAnsi="標楷體" w:cs="標楷體" w:eastAsia="標楷體"/>
                <w:color w:val="000000"/>
              </w:rPr>
              <w:t>技藝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論韓愈「氣盛」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讀書用功之法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  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7:00Z</dcterms:created>
  <dc:creator>..</dc:creator>
  <dc:description/>
  <cp:keywords/>
  <dc:language>en-US</dc:language>
  <cp:lastModifiedBy>User</cp:lastModifiedBy>
  <cp:lastPrinted>2014-06-09T11:00:00Z</cp:lastPrinted>
  <dcterms:modified xsi:type="dcterms:W3CDTF">2014-06-09T03:16:00Z</dcterms:modified>
  <cp:revision>15</cp:revision>
  <dc:subject/>
  <dc:title>國立臺南大學文化與自然資源學系</dc:title>
</cp:coreProperties>
</file>