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eastAsia="ja-JP"/>
        </w:rPr>
        <w:t>2013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年文藻外語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大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学日本研究国際シンポジウム―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日本語教育と日本研究の連携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  <w:lang w:eastAsia="ja-JP"/>
        </w:rPr>
        <w:t>―</w:t>
      </w:r>
    </w:p>
    <w:p>
      <w:pPr>
        <w:pStyle w:val="Normal"/>
        <w:spacing w:lineRule="exact" w:line="320"/>
        <w:jc w:val="both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日　　時：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2013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年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 xml:space="preserve">10 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月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26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 xml:space="preserve">日 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(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土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)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　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8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：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30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～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17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：</w:t>
      </w:r>
      <w:r>
        <w:rPr/>
        <w:t>00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3240"/>
        <w:gridCol w:w="3240"/>
      </w:tblGrid>
      <w:tr>
        <w:trPr>
          <w:trHeight w:val="1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8:3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9: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受　　　付</w:t>
            </w:r>
          </w:p>
        </w:tc>
      </w:tr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9:0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9:1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開　　会　　式</w:t>
            </w:r>
          </w:p>
        </w:tc>
      </w:tr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特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別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講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演</w:t>
            </w:r>
          </w:p>
        </w:tc>
      </w:tr>
      <w:tr>
        <w:trPr>
          <w:trHeight w:val="11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9:1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0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講演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坂本　惠教授</w:t>
            </w:r>
          </w:p>
          <w:p>
            <w:pPr>
              <w:pStyle w:val="Normal"/>
              <w:spacing w:lineRule="exact" w:line="240"/>
              <w:ind w:left="120" w:right="120" w:firstLine="80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日本東京外国語大学留学生日本語教育センター教授</w:t>
            </w:r>
          </w:p>
          <w:p>
            <w:pPr>
              <w:pStyle w:val="Normal"/>
              <w:spacing w:lineRule="exact" w:line="240"/>
              <w:ind w:left="120" w:right="120" w:firstLine="80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日本東京外国語大学国際日本研究センター副センター長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演　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JLC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日本語スタンダーズの教育への応用－聴解を中心として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MS Mincho;ＭＳ 明朝" w:hAnsi="MS Mincho;ＭＳ 明朝" w:eastAsia="MS Mincho;ＭＳ 明朝" w:cs="MS Mincho;ＭＳ 明朝"/>
                <w:color w:val="0000FF"/>
                <w:sz w:val="20"/>
                <w:szCs w:val="20"/>
                <w:highlight w:val="lightGray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  <w:sz w:val="20"/>
                <w:szCs w:val="20"/>
              </w:rPr>
              <w:t>司　会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20"/>
                <w:szCs w:val="20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20"/>
                <w:szCs w:val="20"/>
              </w:rPr>
              <w:t>文藻外語大学日本語学科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0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0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sz w:val="20"/>
                <w:szCs w:val="20"/>
                <w:lang w:eastAsia="ja-JP"/>
              </w:rPr>
              <w:t>休　　憩</w:t>
            </w:r>
          </w:p>
        </w:tc>
      </w:tr>
      <w:tr>
        <w:trPr>
          <w:trHeight w:val="10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0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1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講演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宋　承姫副教授</w:t>
            </w:r>
          </w:p>
          <w:p>
            <w:pPr>
              <w:pStyle w:val="Normal"/>
              <w:spacing w:lineRule="exact" w:line="240"/>
              <w:ind w:left="120" w:right="120" w:firstLine="80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韓国オープンサイバー大学日本言語文化学科学科長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演　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韓国における日本語学習ストラテジーと課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MS Mincho;ＭＳ 明朝" w:hAnsi="MS Mincho;ＭＳ 明朝" w:eastAsia="MS Mincho;ＭＳ 明朝" w:cs="MS Mincho;ＭＳ 明朝"/>
                <w:color w:val="FF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　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謝　億榮（文藻外語大学日本語学科助理教授兼系主任）</w:t>
            </w:r>
          </w:p>
        </w:tc>
      </w:tr>
      <w:tr>
        <w:trPr>
          <w:trHeight w:val="2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1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1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sz w:val="20"/>
                <w:szCs w:val="20"/>
                <w:lang w:eastAsia="ja-JP"/>
              </w:rPr>
              <w:t>休　　憩</w:t>
            </w:r>
          </w:p>
        </w:tc>
      </w:tr>
      <w:tr>
        <w:trPr>
          <w:trHeight w:val="10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1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2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講演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橫溝　紳一郎教授</w:t>
            </w:r>
          </w:p>
          <w:p>
            <w:pPr>
              <w:pStyle w:val="Normal"/>
              <w:spacing w:lineRule="exact" w:line="240"/>
              <w:rPr>
                <w:rFonts w:ascii="MS Mincho;ＭＳ 明朝" w:hAnsi="MS Mincho;ＭＳ 明朝" w:eastAsia="MS Mincho;ＭＳ 明朝" w:cs="MS Mincho;ＭＳ 明朝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日本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西南女学院大学人文学部英語学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教授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演　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学習意欲を高める日本語授業の工夫－中上級・上級レベルの学習者を対象に－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　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董　莊敬（文藻外語大学日本語学科副教授）</w:t>
            </w:r>
          </w:p>
        </w:tc>
      </w:tr>
      <w:tr>
        <w:trPr>
          <w:trHeight w:val="1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2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sz w:val="20"/>
                <w:szCs w:val="20"/>
                <w:lang w:eastAsia="ja-JP"/>
              </w:rPr>
              <w:t>昼　　食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口　頭　発　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発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分、コメント・質疑応答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3:3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3: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会場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Z13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賴　美麗（文藻外語大学日本語学科助理教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B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会場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Z1308</w:t>
            </w:r>
          </w:p>
          <w:p>
            <w:pPr>
              <w:pStyle w:val="Normal"/>
              <w:spacing w:lineRule="exact" w:line="240"/>
              <w:ind w:left="162" w:hanging="162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小高　裕次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文藻外語大学日本語学科助理教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会場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Z13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黄　意雯（文藻外語大学日本語学科助理教授）</w:t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4: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MS Mincho;ＭＳ 明朝" w:hAnsi="MS Mincho;ＭＳ 明朝" w:eastAsia="MS Mincho;ＭＳ 明朝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坂本　惠（日本東京外国語大学留学生日本語教育センター教授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陳　淑娟（東呉大学日本語文学系教授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J-GAP TAIWAN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は何ができるのか―</w:t>
            </w:r>
            <w:bookmarkStart w:id="0" w:name="_GoBack"/>
            <w:bookmarkEnd w:id="0"/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参加者の日本語教師からの声と反省―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陳　志文（国立高雄大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東アジア言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学科副教授兼任系主任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石川　清彦（屏東商業技術学院応用日本語学科講師）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ディベートの論証の類型化と教育への応用―外国語としての日本語ディベートの一考察―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MS Mincho;ＭＳ 明朝" w:hAnsi="MS Mincho;ＭＳ 明朝" w:eastAsia="MS Mincho;ＭＳ 明朝" w:cs="Times New Roman"/>
                <w:color w:val="FF0000"/>
                <w:kern w:val="2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彭　春陽（淡江大学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日本語文学科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副教授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楊　琇媚（南台科技大学応用日語系助理教授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庄野潤三「愛撫」論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」</w:t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4: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4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宋　承姫（韓国オープンサイバー大学校日本言語文化学科副教授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方　斐麗（文藻外語大学日本語学科助理教授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初級日本語教科書における文型研究―コーパス分析に基づく日本語助動詞｢ようだ｣ ｢らしい｣ ｢そうだ｣の文法機能及び導入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MS Mincho;ＭＳ 明朝" w:hAnsi="MS Mincho;ＭＳ 明朝" w:eastAsia="MS Mincho;ＭＳ 明朝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陳　志文（国立高雄大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東アジア言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学科副教授兼任系主任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発表者：上條　純恵（国立交通大學言語教育センター講師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質的データから日本語ディベートの取り組みを分析する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李　守愛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義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大学応用日本語学科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教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兼系主任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黄　子蘋（大仁科技大学応用外語系兼任講師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異言語の接触と変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たけくらべ」に関する二つの中国語訳の比較」</w:t>
            </w:r>
          </w:p>
        </w:tc>
      </w:tr>
      <w:tr>
        <w:trPr>
          <w:trHeight w:val="1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S Mincho;ＭＳ 明朝" w:hAnsi="MS Mincho;ＭＳ 明朝" w:eastAsia="MS Mincho;ＭＳ 明朝" w:cs="新細明體;PMingLiU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sz w:val="20"/>
                <w:szCs w:val="20"/>
                <w:lang w:eastAsia="ja-JP"/>
              </w:rPr>
              <w:t>休　　憩</w:t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5:00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5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会場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Z1307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黄　思瑋（文藻外語大学日本語学科助理教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B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会場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Z13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陳　淑瑩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文藻外語大学日本語学科助理教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会場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Z13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司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李　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姵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蓉（文藻外語大学日本語学科助理教授）</w:t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：葉　淑華（国立高雄第一科技大学応用日本語学科教授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平澤　佳代（朝陽科技大学応用外語系講師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終結を表す「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ナクナル」と「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ja-JP"/>
              </w:rPr>
              <w:t>V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ナイヨウニナル」―「困る」を例に―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橫溝　紳一郎（日本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西南女学院大学人文学部英語学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教授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安達　信裕（文藻外語大学日本語学科助理教授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日本語教育を目的としたディベートの論題設定の基準に対する考察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：黄　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英哲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（国立台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中科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大学応用日本語学科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副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教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兼系主任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金　秀英（實踐大学（高雄）応用日文学系助理教授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異文化対応能力育成のための会話教育」</w:t>
            </w:r>
          </w:p>
        </w:tc>
      </w:tr>
      <w:tr>
        <w:trPr>
          <w:trHeight w:val="6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3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6: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jc w:val="both"/>
              <w:rPr>
                <w:rFonts w:ascii="MS Mincho;ＭＳ 明朝" w:hAnsi="MS Mincho;ＭＳ 明朝" w:eastAsia="MS Mincho;ＭＳ 明朝" w:cs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Times New Roman" w:eastAsia="MS Mincho;ＭＳ 明朝"/>
                <w:kern w:val="2"/>
                <w:sz w:val="20"/>
                <w:szCs w:val="20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橫溝　紳一郎（日本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西南女学院大学人文学部英語学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教授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小高　裕次（文藻外語大学日本語学科助理教授）</w:t>
            </w:r>
          </w:p>
          <w:p>
            <w:pPr>
              <w:pStyle w:val="Style15"/>
              <w:rPr>
                <w:rFonts w:ascii="MS Mincho;ＭＳ 明朝" w:hAnsi="MS Mincho;ＭＳ 明朝" w:cs="Times New Roman"/>
                <w:sz w:val="20"/>
                <w:szCs w:val="20"/>
              </w:rPr>
            </w:pPr>
            <w:r>
              <w:rPr/>
              <w:t>「</w:t>
            </w:r>
            <w:r>
              <w:rPr>
                <w:rFonts w:ascii="MS Mincho;ＭＳ 明朝" w:hAnsi="MS Mincho;ＭＳ 明朝" w:cs="Times New Roman"/>
                <w:sz w:val="20"/>
                <w:szCs w:val="20"/>
              </w:rPr>
              <w:t>文藻杯日本語ディベート大会における論題選定の基準について</w:t>
            </w:r>
            <w:r>
              <w:rPr/>
              <w:t>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コメンテータ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：劉　伯雯（国立高雄第一科技大学応用日本語学科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教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発表者：謝　億榮（文藻外語大学日本語学科助理教授兼系主任）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「台湾における台日国際結婚をめぐる現状と課題」</w:t>
            </w:r>
          </w:p>
        </w:tc>
      </w:tr>
      <w:tr>
        <w:trPr>
          <w:trHeight w:val="2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  <w:lang w:eastAsia="ja-JP"/>
              </w:rPr>
              <w:t>座談会、閉会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</w:rPr>
        <w:t>場　　所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：文藻外語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大学 至善楼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15F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国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璽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会議場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4">
    <w:name w:val=" 字元 字元4"/>
    <w:qFormat/>
    <w:rPr>
      <w:rFonts w:eastAsia="MS Mincho;ＭＳ 明朝" w:cs="Courier New"/>
      <w:kern w:val="2"/>
      <w:sz w:val="22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eastAsia="MS Mincho;ＭＳ 明朝" w:cs="Courier New"/>
      <w:sz w:val="22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2:00Z</dcterms:created>
  <dc:creator>wenzao</dc:creator>
  <dc:description/>
  <cp:keywords/>
  <dc:language>en-US</dc:language>
  <cp:lastModifiedBy>wenzao</cp:lastModifiedBy>
  <cp:lastPrinted>2013-09-09T11:31:00Z</cp:lastPrinted>
  <dcterms:modified xsi:type="dcterms:W3CDTF">2014-03-10T02:22:00Z</dcterms:modified>
  <cp:revision>2</cp:revision>
  <dc:subject/>
  <dc:title>【議　程　表】</dc:title>
</cp:coreProperties>
</file>