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修科技大學、高雄道德院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宗教生命關懷國際學術研討會─國際道教丹道養生及人生</w:t>
      </w:r>
      <w:r>
        <w:rPr>
          <w:rFonts w:ascii="標楷體" w:hAnsi="標楷體" w:cs="標楷體" w:eastAsia="標楷體"/>
          <w:b/>
          <w:sz w:val="32"/>
          <w:szCs w:val="32"/>
        </w:rPr>
        <w:t>終極關懷」邀稿簡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從宗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除了儒釋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視域撰寫人生終極關懷論文乙篇，約一萬字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稿酬約六千元，出席當天交通費及食宿由大會支付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約十月底交稿，發表時間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式邀稿函另發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29:00Z</dcterms:created>
  <dc:creator>USER</dc:creator>
  <dc:description/>
  <dc:language>en-US</dc:language>
  <cp:lastModifiedBy>francispan</cp:lastModifiedBy>
  <dcterms:modified xsi:type="dcterms:W3CDTF">2013-04-24T03:29:00Z</dcterms:modified>
  <cp:revision>2</cp:revision>
  <dc:subject/>
  <dc:title>正修科技大學、高雄道德院</dc:title>
</cp:coreProperties>
</file>