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文摘要</w:t>
      </w:r>
    </w:p>
    <w:p>
      <w:pPr>
        <w:pStyle w:val="Normal"/>
        <w:spacing w:lineRule="auto" w:line="360" w:before="120" w:after="0"/>
        <w:ind w:firstLine="600"/>
        <w:rPr/>
      </w:pPr>
      <w:r>
        <w:rPr>
          <w:sz w:val="26"/>
          <w:szCs w:val="26"/>
        </w:rPr>
        <w:t>長期以來，台灣傳媒產業受到經濟與政治的高度交互影響。在</w:t>
      </w:r>
      <w:r>
        <w:rPr>
          <w:sz w:val="26"/>
          <w:szCs w:val="26"/>
        </w:rPr>
        <w:t>1988</w:t>
      </w:r>
      <w:r>
        <w:rPr>
          <w:sz w:val="26"/>
          <w:szCs w:val="26"/>
        </w:rPr>
        <w:t>年以前、報紙廣播電台及無線電視台都是受到政府的高度控制，可是由於傳播科技的發展，在</w:t>
      </w:r>
      <w:r>
        <w:rPr>
          <w:sz w:val="26"/>
          <w:szCs w:val="26"/>
        </w:rPr>
        <w:t>1988</w:t>
      </w:r>
      <w:r>
        <w:rPr>
          <w:sz w:val="26"/>
          <w:szCs w:val="26"/>
        </w:rPr>
        <w:t>年之後，不僅整個產業的規模與範疇擴充了，而且媒體經營者的數目隨著政策的鬆綁與民主的運動</w:t>
      </w:r>
      <w:r>
        <w:rPr>
          <w:sz w:val="26"/>
          <w:szCs w:val="26"/>
        </w:rPr>
        <w:t>也</w:t>
      </w:r>
      <w:r>
        <w:rPr>
          <w:sz w:val="26"/>
          <w:szCs w:val="26"/>
        </w:rPr>
        <w:t>大大地增加。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　　隨著媒體傳僠新科技的出現，以及電視、通信與網路的匯流結合，媒體企業也朝集團化發展，此一趨勢顯示了媒體經營者從在地到區域，從區域到全球的發展企圖，業者的發展途徑也吸引不同學術領域學者的關注並進行研究。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　　本論文首先以經濟政治分析方法解析產業發展過程，政治環境演變對其之影響，其次提出一個產業變革與國際擴張途徑的整合分析架構，最後再以東森媒體集團個案做解析。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　  從研究東森媒體集團的組織變革與擴張途徑中可看出，東森媒體集團與世界的領導媒體集團如</w:t>
      </w:r>
      <w:r>
        <w:rPr>
          <w:sz w:val="26"/>
          <w:szCs w:val="26"/>
        </w:rPr>
        <w:t>News Group</w:t>
      </w:r>
      <w:r>
        <w:rPr>
          <w:sz w:val="26"/>
          <w:szCs w:val="26"/>
        </w:rPr>
        <w:t>在發展的途徑上，有其相同性，不過它的產品勢力範圍及影響力，卻不若國際媒體。此外，可看出東森媒體集團的擴張途徑是受到了區域機會與市場的限制。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關鍵詞：勢力影響範圍、傳媒國際擴張途徑、東森媒體集團</w:t>
      </w:r>
    </w:p>
    <w:sectPr>
      <w:type w:val="nextPage"/>
      <w:pgSz w:w="11906" w:h="16838"/>
      <w:pgMar w:left="1304" w:right="130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3:00Z</dcterms:created>
  <dc:creator>民眾日報</dc:creator>
  <dc:description/>
  <dc:language>en-US</dc:language>
  <cp:lastModifiedBy>plan</cp:lastModifiedBy>
  <cp:lastPrinted>2005-11-29T20:02:00Z</cp:lastPrinted>
  <dcterms:modified xsi:type="dcterms:W3CDTF">2005-12-01T16:41:00Z</dcterms:modified>
  <cp:revision>25</cp:revision>
  <dc:subject/>
  <dc:title>第伍章　　結論</dc:title>
</cp:coreProperties>
</file>