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kern w:val="0"/>
          <w:szCs w:val="24"/>
        </w:rPr>
      </w:pPr>
      <w:r>
        <w:rPr>
          <w:rFonts w:cs="Arial-BoldMT;Arial" w:ascii="Arial-BoldMT;Arial" w:hAnsi="Arial-BoldMT;Arial"/>
          <w:b/>
          <w:bCs/>
          <w:kern w:val="0"/>
          <w:szCs w:val="24"/>
        </w:rPr>
        <w:t>Quilting Narrative: The Inter-Weaving of the Star Quilt into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kern w:val="0"/>
          <w:szCs w:val="24"/>
        </w:rPr>
        <w:t xml:space="preserve">William S. Yellow Robe Jr.’s </w:t>
      </w:r>
      <w:r>
        <w:rPr>
          <w:rFonts w:cs="Arial-BoldItalicMT;Arial" w:ascii="Arial-BoldItalicMT;Arial" w:hAnsi="Arial-BoldItalicMT;Arial"/>
          <w:b/>
          <w:bCs/>
          <w:i/>
          <w:iCs/>
          <w:kern w:val="0"/>
          <w:szCs w:val="24"/>
        </w:rPr>
        <w:t>The Star Quilter</w:t>
      </w:r>
      <w:r>
        <w:rPr>
          <w:rFonts w:cs="Arial-BoldMT;Arial" w:ascii="Arial-BoldMT;Arial" w:hAnsi="Arial-BoldMT;Arial"/>
          <w:b/>
          <w:bCs/>
          <w:kern w:val="0"/>
          <w:sz w:val="14"/>
          <w:szCs w:val="14"/>
        </w:rPr>
        <w:t>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</w:rPr>
        <w:t>North American Native culture has many renowned and colorful arts 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</w:rPr>
        <w:t>crafts. Jane Haladay states: “The literature of Native North American writer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</w:rPr>
        <w:t>is replete with images of indigenous cultural forms including quilting, bask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</w:rPr>
        <w:t>weaving, braiding, and beading, as descriptors of the storytelling process and a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</w:rPr>
        <w:t>structuring devices for stories themselves” (237, underline mine). Take William S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</w:rPr>
        <w:t xml:space="preserve">Yellow Robe Jr.’s (Assiniboine) 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0"/>
          <w:szCs w:val="20"/>
        </w:rPr>
        <w:t xml:space="preserve">The Star Quilter </w:t>
      </w: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</w:rPr>
        <w:t>for example: the dramatic act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</w:rPr>
        <w:t>is blended with Yellow Robe’s memories of his mother, of his mother’s quiltin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</w:rPr>
        <w:t>and of his uncle’s story, freely moving between various time periods (1960, 1970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</w:rPr>
        <w:t>1980, and 1992). The well-organized star quilting corresponds to the chronologica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</w:rPr>
        <w:t xml:space="preserve">structure in 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0"/>
          <w:szCs w:val="20"/>
        </w:rPr>
        <w:t xml:space="preserve">The Star Quilter </w:t>
      </w: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</w:rPr>
        <w:t>in which the complexly designed star shape (wh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</w:rPr>
        <w:t>is not made by mini-star shapes but by mini-diamond shapes) is richly integrated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</w:rPr>
        <w:t xml:space="preserve">with Yellow Robe’s complicated story sources. Quilting in 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0"/>
          <w:szCs w:val="20"/>
        </w:rPr>
        <w:t>The Star Quilt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</w:rPr>
        <w:t>represents not only an indigenous technique, but also a narrative technique, 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</w:rPr>
        <w:t>I-am-We communal narrative form, as pointed out by Arnold Krupat. As a resul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</w:rPr>
        <w:t>this paper will explore how the star quilt, historical acts, and Yellow Robe’s trib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</w:rPr>
        <w:t>and personal memories are interlinked to evoke an inter-disciplinary study of both</w:t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</w:rPr>
        <w:t>indigenous plays and craftsmanship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49:00Z</dcterms:created>
  <dc:creator>wenzao</dc:creator>
  <dc:description/>
  <cp:keywords/>
  <dc:language>en-US</dc:language>
  <cp:lastModifiedBy>wenzao</cp:lastModifiedBy>
  <dcterms:modified xsi:type="dcterms:W3CDTF">2013-09-04T05:50:00Z</dcterms:modified>
  <cp:revision>1</cp:revision>
  <dc:subject/>
  <dc:title/>
</cp:coreProperties>
</file>